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143000" cy="1135380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-278765</wp:posOffset>
            </wp:positionV>
            <wp:extent cx="1285875" cy="1193165"/>
            <wp:effectExtent l="0" t="0" r="0" b="0"/>
            <wp:wrapTight wrapText="bothSides">
              <wp:wrapPolygon edited="0">
                <wp:start x="-157" y="0"/>
                <wp:lineTo x="-157" y="21425"/>
                <wp:lineTo x="21599" y="21425"/>
                <wp:lineTo x="21599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 w:eastAsia="en-US" w:bidi="en-US"/>
        </w:rPr>
      </w:pPr>
      <w:r>
        <w:rPr>
          <w:rFonts w:cs="Arial" w:ascii="Arial" w:hAnsi="Arial"/>
          <w:lang w:val="es-E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769350</wp:posOffset>
            </wp:positionV>
            <wp:extent cx="957580" cy="435610"/>
            <wp:effectExtent l="0" t="0" r="0" b="0"/>
            <wp:wrapTight wrapText="bothSides">
              <wp:wrapPolygon edited="0">
                <wp:start x="-210" y="0"/>
                <wp:lineTo x="-210" y="21119"/>
                <wp:lineTo x="21598" y="21119"/>
                <wp:lineTo x="21598" y="0"/>
                <wp:lineTo x="-210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655050</wp:posOffset>
            </wp:positionV>
            <wp:extent cx="707390" cy="690880"/>
            <wp:effectExtent l="0" t="0" r="0" b="0"/>
            <wp:wrapTight wrapText="bothSides">
              <wp:wrapPolygon edited="0">
                <wp:start x="-220" y="0"/>
                <wp:lineTo x="-220" y="21157"/>
                <wp:lineTo x="21599" y="21157"/>
                <wp:lineTo x="21599" y="0"/>
                <wp:lineTo x="-220" y="0"/>
              </wp:wrapPolygon>
            </wp:wrapTight>
            <wp:docPr id="4" name="ia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ah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GESTION DES RESSOURCES EN EAU SOUTERRAINE DANS LE CADRE DE LA GIRE, DANS LE CONTEXTE DE BASSIN VERSANT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1" w:color="000000"/>
          <w:right w:val="thickThinLargeGap" w:sz="2" w:space="4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amako (Mali), 23-27 septembre 2013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917575" cy="213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NOM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RENOM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FONCTION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>ORGANISME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ADRESSE : N°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</w:rPr>
              <w:t>VILLE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</w:rPr>
            </w:pPr>
            <w:r>
              <w:rPr>
                <w:sz w:val="20"/>
              </w:rPr>
              <w:t>BOITE POSTAL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</w:rPr>
            </w:pPr>
            <w:r>
              <w:rPr>
                <w:sz w:val="20"/>
              </w:rPr>
              <w:t>PAYS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</w:rPr>
              <w:t>TELEPHONE</w:t>
            </w:r>
            <w:r>
              <w:rPr>
                <w:sz w:val="20"/>
                <w:vertAlign w:val="superscript"/>
              </w:rPr>
              <w:t xml:space="preserve">(1) </w:t>
            </w:r>
            <w:r>
              <w:rPr>
                <w:sz w:val="20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1) y compris le code du pay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rends en charge tous les frais liés à ma participation (transport, hôtel, frais de participation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327"/>
      </w:tblGrid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prends en charge partiellement les frais liés à ma participation (préciser) 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Transport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Hébergement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Frais de participation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  <w:lang w:val="es-ES_tradnl"/>
              </w:rPr>
              <w:t>x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demande une prise en charge total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427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souhaite présenter une communication</w:t>
            </w:r>
          </w:p>
          <w:p>
            <w:pPr>
              <w:pStyle w:val="Normal"/>
              <w:tabs>
                <w:tab w:val="clear" w:pos="709"/>
                <w:tab w:val="left" w:pos="9044" w:leader="underscor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Titre :  </w:t>
              <w:tab/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3757" w:leader="none"/>
                <w:tab w:val="left" w:pos="6014" w:leader="none"/>
                <w:tab w:val="left" w:pos="6614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’arriverai à l’aéroport de BAMAKO,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autre moyen à préciser:</w:t>
            </w:r>
            <w:r>
              <w:rPr>
                <w:rFonts w:cs="Arial" w:ascii="Arial" w:hAnsi="Arial"/>
                <w:iCs/>
              </w:rPr>
              <w:t xml:space="preserve"> -------------------------------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2906" w:leader="none"/>
                <w:tab w:val="left" w:pos="601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lang w:val="fr-FR"/>
              </w:rPr>
              <w:t>le  --------------------septembre 2013 à  ------------------H----------------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32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ind w:right="-430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e repartirai par,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l’aéroport BAMAKO,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s-ES_tradnl"/>
              </w:rPr>
              <w:t></w:t>
            </w:r>
            <w:r>
              <w:rPr>
                <w:rFonts w:cs="Arial" w:ascii="Arial" w:hAnsi="Arial"/>
                <w:b/>
                <w:i/>
                <w:i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autre moyen à préciser:</w:t>
            </w:r>
            <w:r>
              <w:rPr>
                <w:rFonts w:cs="Arial" w:ascii="Arial" w:hAnsi="Arial"/>
                <w:iCs/>
              </w:rPr>
              <w:t xml:space="preserve"> -------------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</w:rPr>
              <w:t>le  -------------------- 2013 à  ------------------H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ICHE À RETOURNER 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Coordination Régionale des Utilisateurs du Bassin du Niger (CRUBN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</w:rPr>
                <w:t>crubnsc@yahoo.fr</w:t>
              </w:r>
            </w:hyperlink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pt-BR"/>
              </w:rPr>
              <w:t xml:space="preserve">avec copie à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lang w:val="pt-BR"/>
                </w:rPr>
                <w:t>moudien@gmail.com</w:t>
              </w:r>
            </w:hyperlink>
            <w:r>
              <w:rPr>
                <w:rFonts w:cs="Arial" w:ascii="Arial" w:hAnsi="Arial"/>
                <w:b/>
                <w:i/>
                <w:lang w:val="pt-BR"/>
              </w:rPr>
              <w:t xml:space="preserve"> 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9"/>
      <w:type w:val="nextPage"/>
      <w:pgSz w:w="11906" w:h="16838"/>
      <w:pgMar w:left="1247" w:right="1134" w:gutter="0" w:header="0" w:top="1247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sz w:val="14"/>
        <w:szCs w:val="14"/>
        <w:lang w:val="it-IT" w:eastAsia="en-US"/>
      </w:rPr>
      <w:t>au</w:t>
    </w:r>
    <w:r>
      <w:rPr>
        <w:rStyle w:val="PageNumber"/>
        <w:rFonts w:cs="Arial" w:ascii="Arial" w:hAnsi="Arial"/>
      </w:rPr>
      <w:t xml:space="preserve"> </w:t>
    </w:r>
    <w:r>
      <w:rPr>
        <w:sz w:val="14"/>
        <w:szCs w:val="14"/>
      </w:rPr>
      <w:t>cours régional sur la gestion des eaux souterraines à Bamako 23-27 septembre 2013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it-IT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" w:hAnsi="Arial" w:cs="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crubnsc@yahoo.fr" TargetMode="External"/><Relationship Id="rId8" Type="http://schemas.openxmlformats.org/officeDocument/2006/relationships/hyperlink" Target="mailto:moudien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28:00Z</dcterms:created>
  <dc:creator>t.millimono</dc:creator>
  <dc:description/>
  <dc:language>en-US</dc:language>
  <cp:lastModifiedBy>TOSHIBA</cp:lastModifiedBy>
  <cp:lastPrinted>2005-07-13T16:05:00Z</cp:lastPrinted>
  <dcterms:modified xsi:type="dcterms:W3CDTF">2013-08-01T16:28:00Z</dcterms:modified>
  <cp:revision>3</cp:revision>
  <dc:subject/>
  <dc:title/>
</cp:coreProperties>
</file>