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143000" cy="1135380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-278765</wp:posOffset>
            </wp:positionV>
            <wp:extent cx="1285875" cy="1193165"/>
            <wp:effectExtent l="0" t="0" r="0" b="0"/>
            <wp:wrapTight wrapText="bothSides">
              <wp:wrapPolygon edited="0">
                <wp:start x="-157" y="0"/>
                <wp:lineTo x="-157" y="21425"/>
                <wp:lineTo x="21599" y="21425"/>
                <wp:lineTo x="21599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0125</wp:posOffset>
            </wp:positionH>
            <wp:positionV relativeFrom="paragraph">
              <wp:posOffset>-109220</wp:posOffset>
            </wp:positionV>
            <wp:extent cx="1211580" cy="551180"/>
            <wp:effectExtent l="0" t="0" r="0" b="0"/>
            <wp:wrapTight wrapText="bothSides">
              <wp:wrapPolygon edited="0">
                <wp:start x="-210" y="0"/>
                <wp:lineTo x="-210" y="21119"/>
                <wp:lineTo x="21598" y="21119"/>
                <wp:lineTo x="21598" y="0"/>
                <wp:lineTo x="-21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GESTION DES RESSOURCES EN EAU SOUTERRAINE DANS LE CADRE DE LA GIRE, DANS UN CONTEXTE DE BASSIN VERSANT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UAGADOUGOU (BURKINA FASO), 24-28 AOUT 2015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917575" cy="21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NOM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ENOM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FONCTION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ORGANISME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ADRESSE : N°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VILLE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</w:rPr>
            </w:pPr>
            <w:r>
              <w:rPr>
                <w:sz w:val="20"/>
              </w:rPr>
              <w:t>BOITE POSTAL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PAYS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</w:rPr>
              <w:t>TELEPHONE</w:t>
            </w:r>
            <w:r>
              <w:rPr>
                <w:sz w:val="20"/>
                <w:vertAlign w:val="superscript"/>
              </w:rPr>
              <w:t xml:space="preserve">(1) </w:t>
            </w:r>
            <w:r>
              <w:rPr>
                <w:sz w:val="20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1) y compris le code du pay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rends en charge tous les frais liés à ma participation (transport, hôtel, frais de participation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27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rends en charge partiellement les frais liés à ma participation (préciser) 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Transport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Hébergement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Frais de participation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demande une prise en charge total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427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souhaite présenter une communication</w:t>
            </w:r>
          </w:p>
          <w:p>
            <w:pPr>
              <w:pStyle w:val="Normal"/>
              <w:tabs>
                <w:tab w:val="clear" w:pos="709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Titre :  </w:t>
              <w:tab/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18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ICHE À RETOURNER 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Coordination Régionale des Utilisateurs des ressources naturelles du Bassin du Niger (CRU-BN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</w:rPr>
                <w:t>crubnsc@gmail.com</w:t>
              </w:r>
            </w:hyperlink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pt-BR"/>
              </w:rPr>
              <w:t xml:space="preserve">avec copie à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lang w:val="pt-BR"/>
                </w:rPr>
                <w:t>moudien@gmail.com</w:t>
              </w:r>
            </w:hyperlink>
            <w:r>
              <w:rPr>
                <w:rFonts w:cs="Arial" w:ascii="Arial" w:hAnsi="Arial"/>
                <w:b/>
                <w:i/>
                <w:lang w:val="pt-BR"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8"/>
      <w:type w:val="nextPage"/>
      <w:pgSz w:w="11906" w:h="16838"/>
      <w:pgMar w:left="1247" w:right="1134" w:gutter="0" w:header="0" w:top="1247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sz w:val="14"/>
        <w:szCs w:val="14"/>
        <w:lang w:val="it-IT" w:eastAsia="en-US"/>
      </w:rPr>
      <w:t>au</w:t>
    </w:r>
    <w:r>
      <w:rPr>
        <w:rStyle w:val="PageNumber"/>
        <w:rFonts w:cs="Arial" w:ascii="Arial" w:hAnsi="Arial"/>
      </w:rPr>
      <w:t xml:space="preserve"> </w:t>
    </w:r>
    <w:r>
      <w:rPr>
        <w:sz w:val="14"/>
        <w:szCs w:val="14"/>
      </w:rPr>
      <w:t>cours régional sur la gestion des eaux souterraines à Ouagadougou 24-28 août 2015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it-I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WP MultinationalB Courier" w:hAnsi="Monotype Sorts;WP MultinationalB Courier" w:cs="Monotype Sorts;WP MultinationalB Courier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crubnsc@gmail.com" TargetMode="External"/><Relationship Id="rId7" Type="http://schemas.openxmlformats.org/officeDocument/2006/relationships/hyperlink" Target="mailto:moudien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00:00Z</dcterms:created>
  <dc:creator>t.millimono</dc:creator>
  <dc:description/>
  <cp:keywords/>
  <dc:language>en-US</dc:language>
  <cp:lastModifiedBy>HCC</cp:lastModifiedBy>
  <cp:lastPrinted>2005-07-13T16:05:00Z</cp:lastPrinted>
  <dcterms:modified xsi:type="dcterms:W3CDTF">2015-05-01T14:00:00Z</dcterms:modified>
  <cp:revision>2</cp:revision>
  <dc:subject/>
  <dc:title> </dc:title>
</cp:coreProperties>
</file>